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号様式　　　　　　　　　　　　　　　　　　　　　　　　　　　　　　　　　　　　　　　　　　　年　　　　月　　　　日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診療予約申込書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(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ＦＡＸ申込書）　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市立甲府病院</w:t>
      </w:r>
    </w:p>
    <w:p>
      <w:pPr>
        <w:pStyle w:val="Normal"/>
        <w:ind w:firstLine="4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地域医療支援室　宛　　　　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医療機関名</w:t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ＦＡＸ：０５５－２２０－２６６０　　　　　　　　　　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所  在  地</w:t>
      </w:r>
    </w:p>
    <w:p>
      <w:pPr>
        <w:pStyle w:val="Normal"/>
        <w:ind w:firstLine="4840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医  師  名</w:t>
      </w:r>
    </w:p>
    <w:p>
      <w:pPr>
        <w:pStyle w:val="Normal"/>
        <w:ind w:firstLine="484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電 話 番 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　　　　　　　　　　　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F   A   X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</wp:posOffset>
                </wp:positionH>
                <wp:positionV relativeFrom="paragraph">
                  <wp:posOffset>3506470</wp:posOffset>
                </wp:positionV>
                <wp:extent cx="5882640" cy="5854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2760" cy="58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8pt;margin-top:276.1pt;width:463.15pt;height:46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265" cy="35928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3592800"/>
                          <a:chOff x="0" y="0"/>
                          <a:chExt cx="6057360" cy="359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359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282.9pt" coordorigin="0,0" coordsize="9539,5658">
                <v:rect id="shape_0" stroked="f" o:allowincell="f" style="position:absolute;left:0;top:0;width:9538;height:56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605</wp:posOffset>
                </wp:positionV>
                <wp:extent cx="6295390" cy="13201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20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患者様事項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  <w:shd w:fill="D8D8D8" w:val="clear"/>
                              </w:rPr>
                              <w:t>フリガ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生年月日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M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T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S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H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u w:val="single"/>
                              </w:rPr>
                              <w:t>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年　 　月　 　日（　　　　才）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氏　名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男　・　女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住　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電　   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u w:val="single"/>
                              </w:rPr>
                              <w:t>　　　　（　　　　）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当院受診歴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　　無　・　有　（ＩＤ番号：　　　　　　　　　　　　　　　　　　）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03.95pt;mso-wrap-distance-left:9.05pt;mso-wrap-distance-right:9.05pt;mso-wrap-distance-top:0pt;mso-wrap-distance-bottom:0pt;margin-top:1.1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患者様事項</w:t>
                      </w:r>
                    </w:p>
                    <w:p>
                      <w:pPr>
                        <w:pStyle w:val="Normal"/>
                        <w:ind w:firstLine="40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  <w:shd w:fill="D8D8D8" w:val="clear"/>
                        </w:rPr>
                        <w:t>フリガ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生年月日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M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T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S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H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u w:val="single"/>
                        </w:rPr>
                        <w:t>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年　 　月　 　日（　　　　才）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氏　名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男　・　女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</w:p>
                    <w:p>
                      <w:pPr>
                        <w:pStyle w:val="Normal"/>
                        <w:ind w:firstLine="422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住　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電　   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u w:val="single"/>
                        </w:rPr>
                        <w:t>　　　　（　　　　）　　　　　　　　　　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</w:t>
                      </w:r>
                    </w:p>
                    <w:p>
                      <w:pPr>
                        <w:pStyle w:val="Normal"/>
                        <w:ind w:firstLine="211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当院受診歴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　　無　・　有　（ＩＤ番号：　　　　　　　　　　　　　　　　　　）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25880</wp:posOffset>
                </wp:positionV>
                <wp:extent cx="6295390" cy="770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</w:t>
                            </w:r>
                            <w:r>
                              <w:rPr/>
                              <w:t>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予約希望日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受診科名</w:t>
                            </w:r>
                            <w:r>
                              <w:rPr>
                                <w:u w:val="single"/>
                              </w:rPr>
                              <w:t>　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kern w:val="0"/>
                              </w:rPr>
                              <w:t>希望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希望医師名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　　　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特に希望日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0.7pt;mso-wrap-distance-left:9.05pt;mso-wrap-distance-right:9.05pt;mso-wrap-distance-top:0pt;mso-wrap-distance-bottom:0pt;margin-top:10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  <w:r>
                        <w:rPr>
                          <w:rFonts w:cs="Century" w:eastAsia="Century"/>
                        </w:rPr>
                        <w:t xml:space="preserve">                  </w:t>
                      </w:r>
                      <w:r>
                        <w:rPr/>
                        <w:t>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予約希望日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希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受診科名</w:t>
                      </w:r>
                      <w:r>
                        <w:rPr>
                          <w:u w:val="single"/>
                        </w:rPr>
                        <w:t>　　　　　　　　　　　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kern w:val="0"/>
                        </w:rPr>
                        <w:t>2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kern w:val="0"/>
                        </w:rPr>
                        <w:t>希望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年　　月　　日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希望医師名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　　　　　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特に希望日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087880</wp:posOffset>
                </wp:positionV>
                <wp:extent cx="6295390" cy="2171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17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紹介目的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□精査・診断　　□治療・観察　　□手術　　□入院　　□その他（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　　 □胃カメラ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ホルター心電図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検査のみ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ＣＴ　　□ＭＲＩ　　□ＲＩ（　　　　　　　　　　　　　　　　　　　　　　　）　　□その他（　　　　　　　　　　　）　　　　　　　              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 xml:space="preserve">撮影部位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□頭部　□頚部　□胸部　□腹部　□頚椎　□腰椎　□骨盤　□（　　　　　　　　　　　　　　　）関節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　　　　 □インプラント（　□上顎　　□下顎　□上下顎　）　　□その他（　　　　　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1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造　 　影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□要　　□不要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画像引渡し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 xml:space="preserve"> □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CDR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　　□フィル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</w:rPr>
                              <w:t>◎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患者様の病名または症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70.95pt;mso-wrap-distance-left:9.05pt;mso-wrap-distance-right:9.05pt;mso-wrap-distance-top:0pt;mso-wrap-distance-bottom:0pt;margin-top:164.4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紹介目的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□精査・診断　　□治療・観察　　□手術　　□入院　　□その他（　　　　　　　　　　　　　　　　　　　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　　 □胃カメラ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ホルター心電図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検査のみ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ＣＴ　　□ＭＲＩ　　□ＲＩ（　　　　　　　　　　　　　　　　　　　　　　　）　　□その他（　　　　　　　　　　　）　　　　　　　              　　　　　　　　　　　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 xml:space="preserve">撮影部位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□頭部　□頚部　□胸部　□腹部　□頚椎　□腰椎　□骨盤　□（　　　　　　　　　　　　　　　）関節　　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　　　　 □インプラント（　□上顎　　□下顎　□上下顎　）　　□その他（　　　　　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1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造　 　影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□要　　□不要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画像引渡し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 xml:space="preserve"> □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</w:rPr>
                        <w:t>CDR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　　□フィル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</w:rPr>
                        <w:t>◎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患者様の病名または症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連 絡 事 項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１．枠内はもれなく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当院受診歴のある患者さんの場合で、診察券番号がわかりましたら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３．この診療予約申込書（ＦＡＸ申込書）により受付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４．予約に要する時間は、おおむね</w:t>
      </w:r>
      <w:r>
        <w:rPr>
          <w:rFonts w:eastAsia="ＭＳ Ｐゴシック" w:cs="ＭＳ Ｐゴシック" w:ascii="ＭＳ Ｐゴシック" w:hAnsi="ＭＳ Ｐゴシック"/>
        </w:rPr>
        <w:t>15</w:t>
      </w:r>
      <w:r>
        <w:rPr>
          <w:rFonts w:ascii="ＭＳ Ｐゴシック" w:hAnsi="ＭＳ Ｐゴシック" w:cs="ＭＳ Ｐゴシック" w:eastAsia="ＭＳ Ｐゴシック"/>
        </w:rPr>
        <w:t>分程度です。</w:t>
      </w:r>
    </w:p>
    <w:p>
      <w:pPr>
        <w:pStyle w:val="Normal"/>
        <w:ind w:left="315" w:hanging="315"/>
        <w:rPr/>
      </w:pPr>
      <w:r>
        <w:rPr>
          <w:rFonts w:ascii="ＭＳ Ｐゴシック" w:hAnsi="ＭＳ Ｐゴシック" w:cs="ＭＳ Ｐゴシック" w:eastAsia="ＭＳ Ｐゴシック"/>
        </w:rPr>
        <w:t>５．予約時に診療情報提供書が必要となる場合がございます。その際はご連絡させていただきますので、診療情報提供書のＦＡＸ送信をお願いいたし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</w:rPr>
        <w:t>６．</w:t>
      </w:r>
      <w:r>
        <w:rPr>
          <w:rFonts w:ascii="ＭＳ ゴシック;MS Gothic" w:hAnsi="ＭＳ ゴシック;MS Gothic" w:cs="ＭＳ ゴシック;MS Gothic" w:eastAsia="ＭＳ ゴシック;MS Gothic"/>
        </w:rPr>
        <w:t>予約日時が確定しましたら、予約票を</w:t>
      </w:r>
      <w:r>
        <w:rPr>
          <w:rFonts w:ascii="ＭＳ Ｐゴシック" w:hAnsi="ＭＳ Ｐゴシック" w:cs="ＭＳ Ｐゴシック" w:eastAsia="ＭＳ Ｐゴシック"/>
        </w:rPr>
        <w:t>ＦＡＸ</w:t>
      </w:r>
      <w:r>
        <w:rPr>
          <w:rFonts w:ascii="ＭＳ ゴシック;MS Gothic" w:hAnsi="ＭＳ ゴシック;MS Gothic" w:cs="ＭＳ ゴシック;MS Gothic" w:eastAsia="ＭＳ ゴシック;MS Gothic"/>
        </w:rPr>
        <w:t>送信いたします。</w:t>
      </w:r>
      <w:r>
        <w:rPr>
          <w:rFonts w:ascii="ＭＳ Ｐゴシック" w:hAnsi="ＭＳ Ｐゴシック" w:cs="ＭＳ Ｐゴシック" w:eastAsia="ＭＳ Ｐゴシック"/>
          <w:b/>
        </w:rPr>
        <w:t>「市立甲府病院診察・検査予約票」</w:t>
      </w:r>
      <w:r>
        <w:rPr>
          <w:rFonts w:ascii="ＭＳ Ｐゴシック" w:hAnsi="ＭＳ Ｐゴシック" w:cs="ＭＳ Ｐゴシック" w:eastAsia="ＭＳ Ｐゴシック"/>
        </w:rPr>
        <w:t>と</w:t>
      </w:r>
      <w:r>
        <w:rPr>
          <w:rFonts w:ascii="ＭＳ Ｐゴシック" w:hAnsi="ＭＳ Ｐゴシック" w:cs="ＭＳ Ｐゴシック" w:eastAsia="ＭＳ Ｐゴシック"/>
          <w:b/>
        </w:rPr>
        <w:t>「診療情報提供書（紹介状）」（市立甲府病院提出用）</w:t>
      </w:r>
      <w:r>
        <w:rPr>
          <w:rFonts w:ascii="ＭＳ Ｐゴシック" w:hAnsi="ＭＳ Ｐゴシック" w:cs="ＭＳ Ｐゴシック" w:eastAsia="ＭＳ Ｐゴシック"/>
        </w:rPr>
        <w:t>、また、</w:t>
      </w:r>
      <w:r>
        <w:rPr>
          <w:rFonts w:ascii="ＭＳ Ｐゴシック" w:hAnsi="ＭＳ Ｐゴシック" w:cs="ＭＳ Ｐゴシック" w:eastAsia="ＭＳ Ｐゴシック"/>
          <w:b/>
        </w:rPr>
        <w:t>レントゲン・検査資料等</w:t>
      </w:r>
      <w:r>
        <w:rPr>
          <w:rFonts w:ascii="ＭＳ Ｐゴシック" w:hAnsi="ＭＳ Ｐゴシック" w:cs="ＭＳ Ｐゴシック" w:eastAsia="ＭＳ Ｐゴシック"/>
        </w:rPr>
        <w:t>がございましたら患者さんへお渡しください。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７．入院につきましては、当院医師の診察後の判断で対応させていただきます。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300" w:hanging="30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17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：</w:t>
      </w: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00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近くは、予約をお取りするのに時間がかかり、翌診療日になることがありますので、ご承知ください。</w:t>
      </w:r>
    </w:p>
    <w:p>
      <w:pPr>
        <w:pStyle w:val="Normal"/>
        <w:ind w:left="315" w:hanging="315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当日の受診予約はお受けしておりません。緊急の場合は、直接該当科外来もしくは該当科医師へお問い合わせ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　地域医療支援室を経由しない紹介については、</w:t>
      </w:r>
      <w:r>
        <w:rPr>
          <w:rFonts w:ascii="ＭＳ Ｐゴシック" w:hAnsi="ＭＳ Ｐゴシック" w:cs="ＭＳ Ｐゴシック" w:eastAsia="ＭＳ Ｐゴシック"/>
          <w:b/>
        </w:rPr>
        <w:t>２枚目以降を紹介状としてご使用ください</w:t>
      </w:r>
      <w:r>
        <w:rPr>
          <w:rFonts w:ascii="ＭＳ Ｐゴシック" w:hAnsi="ＭＳ Ｐゴシック" w:cs="ＭＳ Ｐゴシック" w:eastAsia="ＭＳ Ｐゴシック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160</wp:posOffset>
                </wp:positionV>
                <wp:extent cx="4804410" cy="73342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4560" cy="733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8pt;width:378.25pt;height:57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地域医療支援室　　　　　電話：０５５－２４４－１１１１　内線２２１１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ＡＸ：０５５－２２０－２６６０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ＦＡＸ予約受付時間　　　 月曜～金曜　（土日祝日を除く）</w:t>
      </w:r>
    </w:p>
    <w:p>
      <w:pPr>
        <w:pStyle w:val="Normal"/>
        <w:ind w:firstLine="3202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８：３０～１２：３０　　１３：３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u w:val="wave"/>
        </w:rPr>
        <w:t>時間外・土日祝日の救急時</w:t>
      </w:r>
      <w:r>
        <w:rPr>
          <w:rFonts w:ascii="ＭＳ Ｐゴシック" w:hAnsi="ＭＳ Ｐゴシック" w:cs="ＭＳ Ｐゴシック" w:eastAsia="ＭＳ Ｐゴシック"/>
          <w:b/>
        </w:rPr>
        <w:t>の診療情報提供書は</w:t>
      </w:r>
      <w:r>
        <w:rPr>
          <w:rFonts w:ascii="ＭＳ Ｐゴシック" w:hAnsi="ＭＳ Ｐゴシック" w:cs="ＭＳ Ｐゴシック" w:eastAsia="ＭＳ Ｐゴシック"/>
          <w:b/>
          <w:u w:val="wave"/>
        </w:rPr>
        <w:t>救急医療室　ＦＡＸ：０５５</w:t>
      </w:r>
      <w:r>
        <w:rPr>
          <w:rFonts w:eastAsia="ＭＳ Ｐゴシック" w:cs="ＭＳ Ｐゴシック" w:ascii="ＭＳ Ｐゴシック" w:hAnsi="ＭＳ Ｐゴシック"/>
          <w:b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u w:val="wave"/>
        </w:rPr>
        <w:t>２２０</w:t>
      </w:r>
      <w:r>
        <w:rPr>
          <w:rFonts w:eastAsia="ＭＳ Ｐゴシック" w:cs="ＭＳ Ｐゴシック" w:ascii="ＭＳ Ｐゴシック" w:hAnsi="ＭＳ Ｐゴシック"/>
          <w:b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u w:val="wave"/>
        </w:rPr>
        <w:t>２６６２</w:t>
      </w:r>
      <w:r>
        <w:rPr>
          <w:rFonts w:ascii="ＭＳ Ｐゴシック" w:hAnsi="ＭＳ Ｐゴシック" w:cs="ＭＳ Ｐゴシック" w:eastAsia="ＭＳ Ｐゴシック"/>
          <w:b/>
        </w:rPr>
        <w:t>へ送信してください。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ファクシミリ用）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1:42:00Z</dcterms:created>
  <dc:creator>kofu</dc:creator>
  <dc:description/>
  <cp:keywords/>
  <dc:language>en-US</dc:language>
  <cp:lastModifiedBy>QJ164</cp:lastModifiedBy>
  <cp:lastPrinted>2019-07-02T11:43:00Z</cp:lastPrinted>
  <dcterms:modified xsi:type="dcterms:W3CDTF">2019-07-02T02:56:00Z</dcterms:modified>
  <cp:revision>25</cp:revision>
  <dc:subject/>
  <dc:title>平成　　年　　月　　日</dc:title>
</cp:coreProperties>
</file>